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/>
      </w:pPr>
      <w:bookmarkStart w:id="0" w:name="_Hlk50028253"/>
      <w:bookmarkEnd w:id="0"/>
      <w:r>
        <w:rPr/>
        <w:t>ZP.ZWiK.271.01.2020.RB</w:t>
      </w:r>
    </w:p>
    <w:p>
      <w:pPr>
        <w:pStyle w:val="Normal"/>
        <w:jc w:val="center"/>
        <w:rPr/>
      </w:pPr>
      <w:bookmarkStart w:id="1" w:name="_Hlk50028253"/>
      <w:bookmarkEnd w:id="1"/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 xml:space="preserve">Zakład Wodociągów i Kanalizacji Gminy Złotów Spółka z o.o., </w:t>
      </w:r>
      <w:r>
        <w:rPr/>
        <w:t>ul. Leśna 7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bookmarkStart w:id="2" w:name="_Hlk50443184"/>
      <w:bookmarkStart w:id="3" w:name="_Hlk50030668"/>
      <w:r>
        <w:rPr>
          <w:b/>
        </w:rPr>
        <w:t>„Budowa sieci kanalizacji sanitarnej w m. Nowa Święta – etap II”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1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8T06:12:00Z</dcterms:modified>
  <cp:revision>2</cp:revision>
  <dc:subject/>
  <dc:title>Katalog CD – wykonawcy zagraniczni</dc:title>
</cp:coreProperties>
</file>